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448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84"/>
        <w:gridCol w:w="4761"/>
      </w:tblGrid>
      <w:tr>
        <w:trPr>
          <w:trHeight w:val="2504" w:hRule="atLeast"/>
        </w:trPr>
        <w:tc>
          <w:tcPr>
            <w:tcW w:w="45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УЧРЕЖДЕНИЕ ОТДЕЛ ОБРАЗОВАНИЯ ИСПОЛНИТЕЛЬНОГО КОМИТЕТА СПАССКОГО МУНИЦИПАЛЬНОГО РАЙОНА РЕСПУБЛИКИ ТАТАР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П Р И К А З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1300</wp:posOffset>
                  </wp:positionH>
                  <wp:positionV relativeFrom="paragraph">
                    <wp:posOffset>27940</wp:posOffset>
                  </wp:positionV>
                  <wp:extent cx="929005" cy="116205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6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hd w:fill="FFFFFF" w:val="clear"/>
              </w:rPr>
            </w:pPr>
            <w:r>
              <w:rPr>
                <w:i w:val="false"/>
                <w:shd w:fill="FFFFFF" w:val="clear"/>
              </w:rPr>
              <w:t>ТАТАРСТАН РЕСПУБЛИКАСЫ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 w:val="false"/>
                <w:i w:val="false"/>
                <w:shd w:fill="FFFFFF" w:val="clear"/>
              </w:rPr>
            </w:pPr>
            <w:r>
              <w:rPr>
                <w:i w:val="false"/>
                <w:shd w:fill="FFFFFF" w:val="clear"/>
              </w:rPr>
              <w:t>СПАС МУНИЦИПАЛЬ РАЙОНЫ</w:t>
            </w:r>
            <w:r>
              <w:rPr>
                <w:i w:val="false"/>
              </w:rPr>
              <w:br/>
            </w:r>
            <w:r>
              <w:rPr>
                <w:i w:val="false"/>
                <w:shd w:fill="FFFFFF" w:val="clear"/>
              </w:rPr>
              <w:t>БАШКАРМА КОМИТЕТЫНЫҢ</w:t>
            </w:r>
            <w:r>
              <w:rPr>
                <w:i w:val="false"/>
              </w:rPr>
              <w:br/>
            </w:r>
            <w:r>
              <w:rPr>
                <w:i w:val="false"/>
                <w:shd w:fill="FFFFFF" w:val="clear"/>
              </w:rPr>
              <w:t>МӘГАРИФ БҮЛЕГЕ</w:t>
            </w:r>
            <w:r>
              <w:rPr>
                <w:i w:val="false"/>
              </w:rPr>
              <w:br/>
            </w:r>
            <w:r>
              <w:rPr>
                <w:i w:val="false"/>
                <w:shd w:fill="FFFFFF" w:val="clear"/>
              </w:rPr>
              <w:t xml:space="preserve">МУНИЦИПАЛЬ 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hd w:fill="FFFFFF" w:val="clear"/>
              </w:rPr>
            </w:pPr>
            <w:r>
              <w:rPr>
                <w:i w:val="false"/>
                <w:shd w:fill="FFFFFF" w:val="clear"/>
              </w:rPr>
              <w:t>УЧРЕЖДЕНИЕСЕ</w:t>
            </w:r>
          </w:p>
          <w:p>
            <w:pPr>
              <w:pStyle w:val="Heading4"/>
              <w:numPr>
                <w:ilvl w:val="0"/>
                <w:numId w:val="0"/>
              </w:numPr>
              <w:ind w:left="10" w:hanging="0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  <w:shd w:fill="FFFFFF" w:val="clear"/>
              </w:rPr>
            </w:pPr>
            <w:r>
              <w:rPr>
                <w:b w:val="false"/>
                <w:i w:val="false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Б О Е Р Ы К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8.08.2018 г.                                                                                                           № 4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г.Болгар</w:t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/>
          <w:b/>
          <w:bCs/>
          <w:color w:val="000000"/>
          <w:sz w:val="24"/>
          <w:szCs w:val="24"/>
          <w:highlight w:val="white"/>
        </w:rPr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 утверждении Положени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муниципальной системе оценки качества образования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426" w:firstLine="567"/>
        <w:jc w:val="both"/>
        <w:textAlignment w:val="baseline"/>
        <w:rPr>
          <w:rStyle w:val="Emphasis"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i w:val="false"/>
          <w:sz w:val="28"/>
          <w:szCs w:val="28"/>
          <w:shd w:fill="FFFFFF" w:val="clear"/>
        </w:rPr>
        <w:t>В соответствии со ст.97 Федерального закона № 273-ФЗ «Об образовании в Российской Федерации», с целью создания муниципальной системы оценки качества образования в Спасском районе</w:t>
      </w:r>
    </w:p>
    <w:p>
      <w:pPr>
        <w:pStyle w:val="Style15"/>
        <w:shd w:fill="FFFFFF" w:val="clear"/>
        <w:spacing w:lineRule="auto" w:line="360" w:before="0" w:after="0"/>
        <w:ind w:left="426" w:firstLine="567"/>
        <w:textAlignment w:val="baseline"/>
        <w:rPr/>
      </w:pPr>
      <w:r>
        <w:rPr>
          <w:rStyle w:val="Emphasis"/>
          <w:i w:val="false"/>
          <w:sz w:val="28"/>
          <w:szCs w:val="28"/>
          <w:shd w:fill="FFFFFF" w:val="clear"/>
        </w:rPr>
        <w:t>Приказываю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textAlignment w:val="baseline"/>
        <w:rPr>
          <w:rStyle w:val="Emphasis"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  <w:shd w:fill="FFFFFF" w:val="clear"/>
        </w:rPr>
        <w:t>Утвердить Положение о муниципальной системе оценки качества образования (Приложение)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textAlignment w:val="baseline"/>
        <w:rPr/>
      </w:pPr>
      <w:r>
        <w:rPr>
          <w:bCs/>
          <w:sz w:val="28"/>
          <w:szCs w:val="28"/>
        </w:rPr>
        <w:t xml:space="preserve">Заместителю начальника по учебно-методической работе Рыбаковой Л.С.  </w:t>
      </w:r>
    </w:p>
    <w:p>
      <w:pPr>
        <w:pStyle w:val="Style15"/>
        <w:shd w:fill="FFFFFF" w:val="clear"/>
        <w:spacing w:lineRule="auto" w:line="360" w:before="0" w:after="0"/>
        <w:ind w:left="1353" w:hanging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2.1. Обеспечить информирование   муниципальных образовательных организаций,</w:t>
      </w:r>
    </w:p>
    <w:p>
      <w:pPr>
        <w:pStyle w:val="Style15"/>
        <w:shd w:fill="FFFFFF" w:val="clear"/>
        <w:spacing w:lineRule="auto" w:line="360" w:before="0" w:after="0"/>
        <w:ind w:left="1353" w:hanging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2.2. Разместить настоящий приказ  на официальном сайте МУ «Отдел образования».</w:t>
      </w:r>
    </w:p>
    <w:p>
      <w:pPr>
        <w:pStyle w:val="Style15"/>
        <w:shd w:fill="FFFFFF" w:val="clear"/>
        <w:spacing w:lineRule="auto" w:line="360" w:before="0" w:after="0"/>
        <w:ind w:left="1353" w:hanging="0"/>
        <w:textAlignment w:val="baseline"/>
        <w:rPr/>
      </w:pPr>
      <w:r>
        <w:rPr>
          <w:bCs/>
          <w:sz w:val="28"/>
          <w:szCs w:val="28"/>
        </w:rPr>
        <w:t>3. Контроль  за исполнением приказа оставляю за собой.</w:t>
      </w:r>
    </w:p>
    <w:p>
      <w:pPr>
        <w:pStyle w:val="Normal"/>
        <w:shd w:fill="FFFFFF" w:val="clear"/>
        <w:spacing w:lineRule="auto" w:line="240" w:before="0" w:after="150"/>
        <w:ind w:left="567" w:hanging="0"/>
        <w:rPr>
          <w:rFonts w:eastAsia="Times New Roman" w:cs="Helvetica"/>
          <w:iCs/>
          <w:color w:val="444444"/>
          <w:sz w:val="21"/>
          <w:lang w:eastAsia="ru-RU"/>
        </w:rPr>
      </w:pPr>
      <w:r>
        <w:rPr>
          <w:rFonts w:eastAsia="Times New Roman" w:cs="Helvetica" w:ascii="Helvetica" w:hAnsi="Helvetica"/>
          <w:i/>
          <w:iCs/>
          <w:color w:val="444444"/>
          <w:sz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ind w:left="567" w:hanging="0"/>
        <w:rPr>
          <w:rFonts w:ascii="Times New Roman" w:hAnsi="Times New Roman" w:eastAsia="Times New Roman" w:cs="Helvetica"/>
          <w:iCs/>
          <w:color w:val="444444"/>
          <w:sz w:val="21"/>
          <w:szCs w:val="28"/>
          <w:lang w:val="en-US" w:eastAsia="ru-RU"/>
        </w:rPr>
      </w:pPr>
      <w:r>
        <w:rPr>
          <w:rFonts w:eastAsia="Times New Roman" w:cs="Helvetica" w:ascii="Times New Roman" w:hAnsi="Times New Roman"/>
          <w:iCs/>
          <w:color w:val="444444"/>
          <w:sz w:val="21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8290</wp:posOffset>
                </wp:positionH>
                <wp:positionV relativeFrom="paragraph">
                  <wp:posOffset>19685</wp:posOffset>
                </wp:positionV>
                <wp:extent cx="1857375" cy="150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635125" cy="14300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1046" t="-5" r="67450" b="74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143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118.5pt;mso-wrap-distance-left:9.05pt;mso-wrap-distance-right:9.05pt;mso-wrap-distance-top:0pt;mso-wrap-distance-bottom:0pt;margin-top:1.55pt;mso-position-vertical-relative:text;margin-left:2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i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Cs/>
                          <w:sz w:val="28"/>
                          <w:szCs w:val="28"/>
                          <w:lang w:eastAsia="ru-RU"/>
                        </w:rPr>
                        <w:drawing>
                          <wp:inline distT="0" distB="0" distL="0" distR="0">
                            <wp:extent cx="1635125" cy="14300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11046" t="-5" r="67450" b="74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143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ачальник МУ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Отдел 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сполнительного комит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пасского муниципального района»                                             А.Н. Ермилин</w:t>
      </w:r>
    </w:p>
    <w:p>
      <w:pPr>
        <w:pStyle w:val="Style15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Утверждено приказом </w:t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го учреждения </w:t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«Отдел образования</w:t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Исполнительного комитета </w:t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Спасского муниципального района»</w:t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__</w:t>
      </w:r>
      <w:r>
        <w:rPr>
          <w:b/>
          <w:bCs/>
          <w:color w:val="000000"/>
          <w:u w:val="single"/>
        </w:rPr>
        <w:t>420</w:t>
      </w:r>
      <w:r>
        <w:rPr>
          <w:b/>
          <w:bCs/>
          <w:color w:val="000000"/>
        </w:rPr>
        <w:t>____ от 18.08.2018г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муниципальной системе оценки качества образования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ложение о муниципальной системе оценки качества образования (далее – Положение) устанавливает требования к муниципальной системе оценки качества образования (далее МСОКО) на территории Спасского муниципального района, является основной задачей государственной политики в области образования. Одним из целевых  показателей национального проекта «Образование» является вхождение Российской Федерации в число 10 ведущих стран мира по качеству общего образования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1.2. Деятельность МСОКО строится в соответствии с нормативными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авовыми актами</w:t>
        </w:r>
      </w:hyperlink>
      <w:r>
        <w:rPr>
          <w:sz w:val="28"/>
          <w:szCs w:val="28"/>
        </w:rPr>
        <w:t>  Российской Федерации, Республики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Татарстан</w:t>
        </w:r>
      </w:hyperlink>
      <w:r>
        <w:rPr>
          <w:sz w:val="28"/>
          <w:szCs w:val="28"/>
        </w:rPr>
        <w:t>, регламентирующими реализацию всех процедур контроля и оценки качества образования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1.3. Положение разработано в соответствии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 с региональной системой оценки качества образования в Республике Татарстан,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bCs/>
          <w:sz w:val="28"/>
          <w:szCs w:val="28"/>
          <w:shd w:fill="FFFFFF" w:val="clear"/>
        </w:rPr>
        <w:t>Постановлением Кабинета Министра Республики Татарстан от 22 февраля 2014 г. №110 «Об утверждении государственной программы «Развитие образования и науки Республики Татарстан на 2014-2025 годы»,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Cs/>
          <w:sz w:val="28"/>
          <w:szCs w:val="28"/>
          <w:shd w:fill="FFFFFF" w:val="clear"/>
        </w:rPr>
        <w:t>-  Подпрограммой  «Развитие системы оценки качества образования на 2014-2025 годы» государственной программы «Развитие образования и науки Республики Татарстан на 2014-2025 годы»,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Cs/>
          <w:sz w:val="28"/>
          <w:szCs w:val="28"/>
          <w:shd w:fill="FFFFFF" w:val="clear"/>
        </w:rPr>
        <w:t>- Приказом  Министерства образования и науки Республики Татарстан от 25.07.2017 № под-1266/17 «Об утверждении отраслевой стратегии развития образования Республики Татарстан на 2017-2021 годы и на период до 2030 года,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Cs/>
          <w:sz w:val="28"/>
          <w:szCs w:val="28"/>
          <w:shd w:fill="FFFFFF" w:val="clear"/>
        </w:rPr>
        <w:t xml:space="preserve">- Согласно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плану – графика реализации мероприятий, направленных на повышение качества образования в общеобразовательных организациях с низкими результатами обучения и в общеобразовательных организациях, функционирующих в неблагоприятных социальных условиях</w:t>
        </w:r>
      </w:hyperlink>
      <w:r>
        <w:rPr>
          <w:sz w:val="28"/>
          <w:szCs w:val="28"/>
        </w:rPr>
        <w:t xml:space="preserve">,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  <w:shd w:fill="FFFFFF" w:val="clear"/>
        </w:rPr>
        <w:t>Региональный проект «Успех каждого ребенка» национального проекта «Образование»,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-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Постановление Кабинета Министров Республики Татарстан от 09.08.2013 № 553 «Об утверждении государственной программы «Содействие занятости населения Республики Татарстан на 2014-2020 годы»</w:t>
        </w:r>
      </w:hyperlink>
      <w:r>
        <w:rPr>
          <w:sz w:val="28"/>
          <w:szCs w:val="28"/>
        </w:rPr>
        <w:t>,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  <w:shd w:fill="FFFFFF" w:val="clear"/>
        </w:rPr>
        <w:t>Государственная программа «Стратегическое управление талантами в Республике Татарстан на 2015-2020 годы»,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>
          <w:bCs/>
          <w:sz w:val="28"/>
          <w:szCs w:val="28"/>
          <w:shd w:fill="FFFFFF" w:val="clear"/>
        </w:rPr>
        <w:t xml:space="preserve">- 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Закон Республики Татарстан от 17 июня 2015 №40-ЗРТ «Об утверждении Стратегии социально-экономического развития Республики Татарстан до 2030 года»</w:t>
        </w:r>
      </w:hyperlink>
      <w:r>
        <w:rPr>
          <w:sz w:val="28"/>
          <w:szCs w:val="28"/>
        </w:rPr>
        <w:t>,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17A085"/>
          <w:sz w:val="33"/>
          <w:szCs w:val="33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  <w:shd w:fill="FFFFFF" w:val="clear"/>
        </w:rPr>
        <w:t>Концепция мониторинга качества дошкольного образования в регионе,</w:t>
      </w:r>
      <w:r>
        <w:rPr>
          <w:rFonts w:cs="Arial" w:ascii="Arial" w:hAnsi="Arial"/>
          <w:b/>
          <w:bCs/>
          <w:color w:val="17A085"/>
          <w:sz w:val="33"/>
          <w:szCs w:val="33"/>
          <w:shd w:fill="FFFFFF" w:val="clear"/>
        </w:rPr>
        <w:t xml:space="preserve"> 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- </w:t>
      </w:r>
      <w:hyperlink r:id="rId10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Непрерывного повышения профессионального мастерства и квалификации педагогических работников и оценки профессионального мастерства и квалификации педагогов в рамках федерального проекта «Учитель будущего» национального проекта «Образование»</w:t>
        </w:r>
      </w:hyperlink>
      <w:r>
        <w:rPr>
          <w:sz w:val="28"/>
          <w:szCs w:val="28"/>
        </w:rPr>
        <w:t xml:space="preserve"> в Республике Татарстан,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 Стратегия развития воспитания обучающихся в Республике Татарстан на 2015-2025 годы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Cs/>
          <w:sz w:val="28"/>
          <w:szCs w:val="28"/>
          <w:shd w:fill="FFFFFF" w:val="clear"/>
        </w:rPr>
        <w:t xml:space="preserve">Положение </w:t>
      </w:r>
      <w:r>
        <w:rPr>
          <w:color w:val="000000"/>
          <w:sz w:val="28"/>
          <w:szCs w:val="28"/>
        </w:rPr>
        <w:t xml:space="preserve"> определяет основные цели, задачи, принципы, показатели функционирования  системы оценки качества образования в Спасском муниципальном  район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Helvetica" w:hAnsi="Helvetica" w:cs="Helvetica"/>
          <w:color w:val="000000"/>
        </w:rPr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Положение распространяется на все муниципальные образовательные учреждения, реализующие в соответствии с государственными образовательными стандартами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образовательные программы</w:t>
        </w:r>
      </w:hyperlink>
      <w:r>
        <w:rPr>
          <w:sz w:val="28"/>
          <w:szCs w:val="28"/>
        </w:rPr>
        <w:t> общего образования (основные и дополнительные),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дополнительного образования</w:t>
        </w:r>
      </w:hyperlink>
      <w:r>
        <w:rPr>
          <w:sz w:val="28"/>
          <w:szCs w:val="28"/>
        </w:rPr>
        <w:t>, 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дошкольного образования</w:t>
        </w:r>
      </w:hyperlink>
      <w:r>
        <w:rPr>
          <w:rFonts w:cs="Helvetica" w:ascii="Helvetica" w:hAnsi="Helvetica"/>
        </w:rPr>
        <w:t>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Основными пользователями результатов системы оценки качества образования являются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отдел образования Спасского  муниципального района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учредитель образовательных организаций Спасского муниципального района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образовательные учреждения Спасского муниципального района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обучающиеся, воспитанники и их родители (законные представители)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общественные организации, заинтересованные в оценке качества образования.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Вся информация в рамках муниципальной оценки качества образования не должна противоречит  требованиям федерального закона № 152-ФЗ «О персональных данных» и  доступна на официальном сайте отдела образования Спасского муниципального район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иодичность проведения оценки качества образования определяется в зависимости от графика реализуемых процедур контроля и оценки качества образования, который является составной частью годового плана работы отдела образования Спасского муниципального района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цели, принципы и задачи функционирования муниципальной системы оценки качества образования</w:t>
      </w:r>
    </w:p>
    <w:p>
      <w:pPr>
        <w:pStyle w:val="Style15"/>
        <w:shd w:fill="FFFFFF" w:val="clear"/>
        <w:spacing w:before="375" w:after="450"/>
        <w:jc w:val="both"/>
        <w:textAlignment w:val="baseline"/>
        <w:rPr/>
      </w:pPr>
      <w:r>
        <w:rPr>
          <w:color w:val="000000"/>
          <w:sz w:val="28"/>
          <w:szCs w:val="28"/>
        </w:rPr>
        <w:t>2.1. Целью МСОКО являются: обеспечение объективной информацией о качестве образования для принятия обоснованных управленческих решений по вопросам управления качеством образования, прогнозирование развития системы образования Спасского муниципального района, а также повышение уровня информированности потребителей образовательных услуг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сновными задачами МСОКО являются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выявление проблемных зон в управлении качеством образования для последующей организации деятельности по их совершенствованию,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явление основных факторов, влияющих на эффективность муниципальных механизмов управления качеством образования,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  выявление лучших практик района среди методических служб школ для распространения опыт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4. Основные функции МСОКО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- Постановка задач в части управления качеством образования в Спасском муниципальном районе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- Подготовка нормативно-правовых актов, регулирующих и обеспечивающих систему оценки качества образования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рганизационно-методическое сопровождение деятельности системы оценки качества образования на муниципальном уровне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Оценка образовательных процессов, условий и результатов образования через государственную (итоговую) аттестацию выпускников образовательных учреждений, </w:t>
      </w:r>
    </w:p>
    <w:p>
      <w:pPr>
        <w:pStyle w:val="Style15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>- Методическое сопровождение руководителей муниципальных образовательных учреждений по управлению качеством образования на уровне образовательного учреждения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- Методическое сопровождение и методическая помощь с целью  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рофессионального совершенствования</w:t>
        </w:r>
      </w:hyperlink>
      <w:r>
        <w:rPr>
          <w:sz w:val="28"/>
          <w:szCs w:val="28"/>
        </w:rPr>
        <w:t> работников системы образования Спасского муниципального района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- Организационно-методическое сопровождение оценочных процедур в образовании, их объективность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· организация и проведение государственной (итоговой) аттестации обучающихся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- Организация работ по  диагностике, оценке и прогнозу основных тенденций развития системы образования в Спасском муниципальном районе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- Информационное обеспечение</w:t>
        </w:r>
      </w:hyperlink>
      <w:r>
        <w:rPr>
          <w:sz w:val="28"/>
          <w:szCs w:val="28"/>
        </w:rPr>
        <w:t> управленческих решений по проблемам повышения качества образования и развития системы образования в Спасском муниципальном районе.</w:t>
      </w:r>
    </w:p>
    <w:p>
      <w:pPr>
        <w:pStyle w:val="Style15"/>
        <w:shd w:fill="FFFFFF" w:val="clear"/>
        <w:spacing w:before="0" w:after="0"/>
        <w:textAlignment w:val="baseline"/>
        <w:rPr>
          <w:rFonts w:ascii="Calibri" w:hAnsi="Calibri" w:cs="Helvetica"/>
          <w:color w:val="000000"/>
          <w:sz w:val="28"/>
          <w:szCs w:val="28"/>
        </w:rPr>
      </w:pPr>
      <w:r>
        <w:rPr>
          <w:rFonts w:cs="Helvetica" w:ascii="Calibri" w:hAnsi="Calibri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Организационная структура и функциональная характеристика муниципальной системы оценки качества образования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ценка качества образования осуществляется посредством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Статистических данных, информаций, справок, аналитической работы специалистами и методистами отдела образования, профессиональными педагогическими сообществами Спасского муниципального района, общественной  независимой  экспертизы качества образования. </w:t>
      </w:r>
    </w:p>
    <w:p>
      <w:pPr>
        <w:pStyle w:val="Style15"/>
        <w:shd w:fill="FFFFFF" w:val="clear"/>
        <w:spacing w:before="375" w:after="45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Организация и технология оценки качества образования по основным направлениям (направления, методы сбора и обработки информации):</w:t>
      </w:r>
    </w:p>
    <w:p>
      <w:pPr>
        <w:pStyle w:val="Style15"/>
        <w:shd w:fill="FFFFFF" w:val="clear"/>
        <w:tabs>
          <w:tab w:val="clear" w:pos="708"/>
          <w:tab w:val="left" w:pos="709" w:leader="none"/>
          <w:tab w:val="left" w:pos="7770" w:leader="none"/>
        </w:tabs>
        <w:spacing w:before="0" w:after="0"/>
        <w:jc w:val="center"/>
        <w:textAlignment w:val="baseline"/>
        <w:rPr/>
      </w:pPr>
      <w:r>
        <w:rPr>
          <w:color w:val="000000"/>
          <w:sz w:val="28"/>
          <w:szCs w:val="28"/>
          <w:u w:val="single"/>
        </w:rPr>
        <w:t>4.1.Система оценки качества подготовки обучающихся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Цель:</w:t>
      </w:r>
      <w:r>
        <w:rPr>
          <w:color w:val="000000"/>
          <w:sz w:val="28"/>
          <w:szCs w:val="28"/>
        </w:rPr>
        <w:t xml:space="preserve">  получение и распространении е объективной и достоверной информации о состоянии результатов образовательной деятельности, оценка достижения  обучающимися планируемых результатов (метапредметных и предметных) освоения образовательных программ, </w:t>
      </w:r>
      <w:r>
        <w:rPr>
          <w:sz w:val="28"/>
          <w:szCs w:val="28"/>
        </w:rPr>
        <w:t>выявление способности обучающихся применять полученные в школе знания и умения для решения учебно-практических и учебно-познавательных задач, обеспечение объективности процедур оценки качества образования, предметных олимпиад.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основание цели: </w:t>
      </w:r>
      <w:r>
        <w:rPr>
          <w:sz w:val="28"/>
          <w:szCs w:val="28"/>
        </w:rPr>
        <w:t>данная цель направлена на реализацию</w:t>
      </w:r>
      <w:r>
        <w:rPr>
          <w:color w:val="000000"/>
          <w:sz w:val="28"/>
          <w:szCs w:val="28"/>
        </w:rPr>
        <w:t xml:space="preserve"> задач системы образования, направленных на повышение качества образования обучающихся.</w:t>
      </w:r>
      <w:r>
        <w:rPr>
          <w:color w:val="000000"/>
          <w:sz w:val="28"/>
          <w:szCs w:val="28"/>
          <w:u w:val="single"/>
        </w:rPr>
        <w:t xml:space="preserve">  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55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сбора и обработки информ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учающихся, достигших базового уровня предметной подготовки, от общего числа обучающихся, осваивающих программы 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своении программы НОО, ООО, СОО предоставляется ежегодно в конце учебного года образовательными организациями района и обобщаетс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по качеству и успеваемости за прошлый год ежегодно заполняется в сентябре текущего года  системе Барс-Мониторинг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учающихся 5-9 классов, достигших метапредметной подготовки, от общего числа обучающихся, осваивающих программы ООО     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Информация-справка по итогам участия обучающихся в конкурсах, научно-практических конференциях, проектах предоставляется образовательными организациями ежегодно в конце учебного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выпускников 9, 11 классов, получивших аттестат о среднем общем образован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ГИА, проводимый ежегодно МУ «Отдел образования Исполнительного комитета Спасского муниципального района»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в отношении которых проводилась оценка функциональной грамотности, от общего количества обучающихс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оценки функциональной грамотности, в отношении которых проводилась оценка функциональной грамот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успешно справившихся с заданиями по функциональной грамотности, от общего количества обучающихся, в отношении которых проводилась оценк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оценки функциональной грамотности, в отношении которых проводилась оценка функциональной грамот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организаций с признаками необъективности ВПР, предметных олимпиад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ПР, олимпиад  ежегодно по школам района</w:t>
            </w:r>
          </w:p>
        </w:tc>
      </w:tr>
    </w:tbl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284"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10"/>
        <w:jc w:val="center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  <w:t>4.2. Система работы со школами с низкими результатами обучения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  <w:t xml:space="preserve">и/или школами, функционирующими 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  <w:t>в неблагоприятных социальных условия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казание методической помощи школам </w:t>
      </w:r>
      <w:r>
        <w:rPr>
          <w:rFonts w:cs="Times New Roman" w:ascii="Times New Roman" w:hAnsi="Times New Roman"/>
          <w:sz w:val="28"/>
          <w:szCs w:val="28"/>
        </w:rPr>
        <w:t>через  изменения в  результативности деятельности этих школ  для перехода  в эффективный режим функционирования, определение уровня владения педагогическими работниками предметными компетенциями, оказание методической помощи для повышения качества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Обоснование це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Работа со ШНОР является стратегически важной, так как в её основе лежит адресный сбор данных об отдельных дефицитах образовательных организаций. Школы  сталкиваются с целым рядом трудностей, связанных с внутренними и внешними условиями их работы, к которым можно отнести организационные особенности, ресурсное, материально-техническое, кадровое оснащение, состав контингента обучающихся, педагогико</w:t>
        <w:noBreakHyphen/>
        <w:t>методический потенциал коллектива. Сочетание данных факторов в отдельной школе могут приводить к росту рисков учебной неуспешности обучающихся. Для  эффективной выстроенной работы необходимо создание и реализация механизмов консолидации управленческих, кадровых и сетевых ресурсов, обеспечивающих повышение качества образования в школах с низкими результатами обучения и в школах, функционирующих в неблагоприятных социальных условиях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9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сбора и обработки информ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ШНОР, ежегодно показывающих положительную динамику образовательных результатов обучающихся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ГИА, проводимый ежегодно МУ «Отдел образования Исполнительного комитета Спасского муниципального района»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результатов по процедурам оценки качества образова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-анализы  по результатам оценочных процедур после их прове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 в ШНОР,  прошедших диагностику профессиональных дефицитов/предметных компетенц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 по итогам оказания методической помощи после посещения школ с описанием выявленных  профессиональных дефицитов, ежегод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 в ШНОР, показавших в результате независимой диагностики положительную динамику уровня профессиональных компетенций (предметных и методических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 по итогам оказания изучения состояния методической работы, с анализом методических и предметных компетенций педагогов, ежегод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НОР, вовлеченных в сетевое взаимодействие со школами-лидерами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аключённых договоров о взаимодействии со школами-лидерами, программы проведения семинаров и практикум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НОР, которым была оказана адресная методическая помощь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ыполнения муниципальной и школьных  программ по работе со школами, показывающими низкие образовательные результаты, ежегодн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 по итогам оказания методической помощи и изучения состояния учебно-методической работы, ежегодн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4"/>
        <w:numPr>
          <w:ilvl w:val="0"/>
          <w:numId w:val="0"/>
        </w:numPr>
        <w:ind w:left="0" w:hanging="1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Times New Roman"/>
          <w:b w:val="false"/>
          <w:i w:val="false"/>
          <w:sz w:val="28"/>
          <w:szCs w:val="28"/>
          <w:u w:val="single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10"/>
        <w:jc w:val="center"/>
        <w:rPr/>
      </w:pPr>
      <w:r>
        <w:rPr>
          <w:b w:val="false"/>
          <w:i w:val="false"/>
          <w:sz w:val="28"/>
          <w:szCs w:val="28"/>
          <w:u w:val="single"/>
        </w:rPr>
        <w:t>4.3.Система выявления, поддержки и развития способностей и талантов у детей и молодеж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Цель:  </w:t>
      </w:r>
      <w:r>
        <w:rPr>
          <w:rFonts w:cs="Times New Roman" w:ascii="Times New Roman" w:hAnsi="Times New Roman"/>
          <w:sz w:val="28"/>
          <w:szCs w:val="28"/>
        </w:rPr>
        <w:t>выявление, поддержка и развитие способностей и талантов у детей и молодеж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ку диагностического инструментария для выявления способностей и талантов у детей и молодежи, создание необходимых условий для участия способных и талантливых детей (в том числе и для обучающихся с ОВЗ) в олимпиадах, конкурсах разного уровня, осуществление психолого-педагогического сопровождения способных и талантливых детей и молодежи детей (в том числе и обучающихся с ОВЗ), создание  банка данных одаренных детей по направлениям: предметные олимпиады и объективность их проведения, конкурсы, наука, культура, спорт, одаренные дети с ОВЗ </w:t>
      </w:r>
    </w:p>
    <w:p>
      <w:pPr>
        <w:pStyle w:val="Style17"/>
        <w:ind w:left="0" w:hanging="0"/>
        <w:rPr/>
      </w:pPr>
      <w:r>
        <w:rPr>
          <w:sz w:val="28"/>
          <w:szCs w:val="28"/>
          <w:u w:val="single"/>
        </w:rPr>
        <w:t xml:space="preserve">Обоснование цели: </w:t>
      </w:r>
      <w:r>
        <w:rPr>
          <w:sz w:val="28"/>
          <w:szCs w:val="28"/>
        </w:rPr>
        <w:t>Данная цель направлена на работу по трем направлениям:</w:t>
      </w:r>
    </w:p>
    <w:p>
      <w:pPr>
        <w:pStyle w:val="Style17"/>
        <w:spacing w:lineRule="auto" w:line="276" w:before="0" w:after="200"/>
        <w:ind w:lef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абота с одаренными детьми (в том числе с  обучающимися с особыми потребностями - дети с ОВЗ), проведение олимпиад и конкурсов (в том числе, в системе дополнительного образования) </w:t>
      </w:r>
    </w:p>
    <w:p>
      <w:pPr>
        <w:pStyle w:val="Style17"/>
        <w:spacing w:lineRule="auto" w:line="276" w:before="0" w:after="200"/>
        <w:ind w:lef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с обучающимися профильных классов, классов с углубленным изучением отдельных предметов</w:t>
      </w:r>
    </w:p>
    <w:p>
      <w:pPr>
        <w:pStyle w:val="Style17"/>
        <w:spacing w:lineRule="auto" w:line="276" w:before="0" w:after="200"/>
        <w:ind w:left="0" w:hanging="0"/>
        <w:contextualSpacing/>
        <w:jc w:val="lef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сихолого-педагогическое сопровождение одаренных детей.</w:t>
      </w:r>
    </w:p>
    <w:p>
      <w:pPr>
        <w:pStyle w:val="Style17"/>
        <w:ind w:left="0" w:hanging="11"/>
        <w:rPr/>
      </w:pPr>
      <w:r>
        <w:rPr/>
        <w:t xml:space="preserve">Таким образом, выявление, поддержка и развитие способностей и талантов у детей и молодежи должны выступать некоторого рода триединством, что предполагает неразрывность этих трех направлений (элементов). Для  эффективности всей системы необходимо не только выявлять, но и  поддерживать, а также развивать способности и таланты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4137"/>
      </w:tblGrid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сбора и обработки информации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стников школьного/муниципального/регионального этапа ВсОШ 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Информация заполняется в Республиканской системе по сбору информации итогов проведения олимпиад, по итогам проведения олимпиад и после окончания проведения.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тоговые приказы по проведённым олимпиадам, ежегодно. 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бедителей и призеров муниципального/регионального этапа ВсОШ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заполняется в Республиканской системе по сбору информации итогов проведения олимпиад, по итогам проведения олимпиад и после окончания проведения.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по итогам проведённых олимпиад, ежегодно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охваченных иными формами развития образовательных достижений школьников (из перечня олимпиад и иных интеллектуальных и/или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участии предоставляется в конце года общеобразовательными учреждениями, по итогам  формируется сводная информация по району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разовательных организаций, реализующих программы по выявлению и развитию способностей и талантов у детей и молодежи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 итогам проведённых мероприятий,  ежегодно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с ОВЗ, охваченных мероприятиями по выявлению, поддержке и развитию способностей и талантов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 итогам проведённых мероприятий,  ежегодно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емий, стипендий для поддержки одаренных детей и талантливой молодеж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 итогам проведённых олимпиад и приказ о награждении,  ежегодно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профильных смен для талантливых детей на базе оздоровительных лагерей, лагерей с дневным пребыванием, образовательных и досуговых центров и др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 итогам проведённых мероприятий,  ежегодно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едагогических работников, участвующих в мероприятиях  по вопросам выявления, поддержки, развития способностей и талантов у детей и молодежи/ повысивших уровень профессиональных компетенций в области выявления, поддержки и развития способностей и талантов у детей и молодежи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по итогам проведённых мероприятий,  приказ о награждении,  ежегодно 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возрасте от 7-18 лет, охваченных программами дополнительного образования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бучающихся,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в системе Барс-мониторинг , ежегодно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</w:t>
              <w:tab/>
              <w:t xml:space="preserve">обучающихся, посещающих </w:t>
              <w:tab/>
              <w:t>организации дополнительного образования по отраслям («Образование», «Культура», «Спорт» и др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бучающихся, ежегодно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 – участников региональных и всероссийских конкурсов, входящих в перечень значимых мероприятий по выявлению, поддержке и развитию способностей и талантов у детей и молодежи с нарастающим итогом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участии предоставляется в конце года общеобразовательными учреждениями, по итогам  формируется сводная информация по району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  межмуниципальных, сетевых проектов/программ/планов по выявлению, поддержке и развитию способностей и талантов у детей и молодежи  с нарастающим итого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и анализ выполнения, ежегодно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едагогов-психологов, использующих психодиагностический инструментарий по выявлению одаренности у детей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 педагогов-психологов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по индивидуальным учебным плана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чебных планов, ежегодно в  начале учебного года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профильных классов, набравших по профильным предметам высокие баллы при прохождении ЕГЭ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ЕГЭ , ежегодн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  <w:t xml:space="preserve">4.4. Система работы по самоопределению и профессиональной 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  <w:t xml:space="preserve">ориентации обучающихся.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ь:  </w:t>
      </w:r>
      <w:r>
        <w:rPr>
          <w:rFonts w:cs="Times New Roman" w:ascii="Times New Roman" w:hAnsi="Times New Roman"/>
          <w:sz w:val="28"/>
          <w:szCs w:val="28"/>
        </w:rPr>
        <w:t>Оказание профориентационной поддержки учащимся в процессе выбора профиля обучения и сферы будущей профессиональн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рез выявление  профессиональных предпочтений школьников и склонностей к различным видам профессиональной деятельности, мероприятия, направленные на выработку у школьников профессионального самоопределения, </w:t>
      </w:r>
      <w:r>
        <w:rPr>
          <w:rFonts w:cs="Times New Roman" w:ascii="Times New Roman" w:hAnsi="Times New Roman"/>
          <w:bCs/>
          <w:sz w:val="28"/>
          <w:szCs w:val="28"/>
        </w:rPr>
        <w:t>сопровождение профессионального самоопределения обучающихся, обеспечение информированности обучающихся об особенностях различных сфер профессиональной деятельности в том числе Республики и района через сетевое взаимодействие с работодателями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основание цели:  </w:t>
      </w:r>
      <w:r>
        <w:rPr>
          <w:rFonts w:cs="Times New Roman" w:ascii="Times New Roman" w:hAnsi="Times New Roman"/>
          <w:sz w:val="28"/>
          <w:szCs w:val="28"/>
        </w:rPr>
        <w:t xml:space="preserve">Данная цель профориентационной поддержки учащихся поможет:   сделать правильный  выбор профиля обучения в старших классах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волит сформировать психологическую готовность к совершению осознанного </w:t>
      </w:r>
      <w:r>
        <w:rPr>
          <w:rFonts w:cs="Times New Roman" w:ascii="Times New Roman" w:hAnsi="Times New Roman"/>
          <w:bCs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sz w:val="28"/>
          <w:szCs w:val="28"/>
        </w:rPr>
        <w:t> выбора, соответствующего индивидуальным особенностям, повысит компетентность </w:t>
      </w:r>
      <w:r>
        <w:rPr>
          <w:rFonts w:cs="Times New Roman" w:ascii="Times New Roman" w:hAnsi="Times New Roman"/>
          <w:bCs/>
          <w:sz w:val="28"/>
          <w:szCs w:val="28"/>
        </w:rPr>
        <w:t>школьников</w:t>
      </w:r>
      <w:r>
        <w:rPr>
          <w:rFonts w:cs="Times New Roman" w:ascii="Times New Roman" w:hAnsi="Times New Roman"/>
          <w:sz w:val="28"/>
          <w:szCs w:val="28"/>
        </w:rPr>
        <w:t> в области планирования карьеры.</w:t>
      </w:r>
    </w:p>
    <w:tbl>
      <w:tblPr>
        <w:tblW w:w="9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5990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сбора и обработки информации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обучающихся, в отношении которых проводилась диагностика профессиональных предпочтений от  общего количества обучающихся район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мониторинга профессиональных предпочтении, ежегодно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7-11 классов, прошедших профориентационное тестирование, диагностику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мониторинга профессиональных предпочтении, ежегодно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обучающихся  различными профориентационными мероприятиями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профориентации и анализ программы, ежегодно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обучающихся с ОВЗ профориентационной поддержкой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профориентации и анализ программы, ежегодно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выбравших для сдачи ЕГЭ предметы, соответствующие профилю обуч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ЕГЭ, ежегодно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учающихся 9 и 11 классов, поступивших в ПОО и ОО ВО по профилю обучения от общего числа   обучающихся 9 и 11 классов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ступивших выпускников по профилю, ежегодно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ускников 11 класса, поступивших в образовательные организации высшего образования, от общего числа выпускников 11 класс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 в системе Барс-мониторинг, информация по итогам поступления выпускников, ежегодно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ускников 11 класса, поступивших в техникумы, от общего числа выпускников 11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 в системе Барс-мониторинг, информация по итогам поступления выпускников, ежегодно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выбравших предметы, соответствующие профилю обучения для сдачи итоговой аттестации выпускников 11 класса, от общего числа выпускников 11 класс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ГИА, ежегодно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обучающихся, принявших участие в профориентационных мероприятиях (встречи с   вузами, ссузами, дни открытых дверей, ярмарка вакансий и  др.)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итогам профориентационной работе, ежегодно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выбравших востребованные в регионе/муниципалитете специальности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мониторинга профессиональных предпочтении, ежегодно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обучающихся, участвующих во всероссийском проекте «Проектория» «Молодые профессионалы» (WorldSkillsRussia)» (направление «Юниоры»),  «Билет в будущее», «Я – мастер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фориентационной работы, ежегодн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  <w:t>4.5.</w:t>
      </w:r>
      <w:r>
        <w:rPr>
          <w:b w:val="false"/>
          <w:sz w:val="28"/>
          <w:szCs w:val="28"/>
          <w:u w:val="single"/>
        </w:rPr>
        <w:t xml:space="preserve"> </w:t>
      </w:r>
      <w:r>
        <w:rPr>
          <w:b w:val="false"/>
          <w:i w:val="false"/>
          <w:sz w:val="28"/>
          <w:szCs w:val="28"/>
          <w:u w:val="single"/>
        </w:rPr>
        <w:t>Система мониторинга эффективности руководителей образовательных организаци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  повышение  эффективности работы образовательных организаций,  через развитие  профессиональной компетентности директора, повышение уровня  знаний, умений, профессионально важных качеств, обеспечивающих выполнение профессиональных функций, с целью  непрерывного  повышения профессионального мастерства  в том числе на базе центров и учреждений Республики Татарстан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снование це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ониторинга эффективности руководителей рассматривается   через совокупность профессиональных и  личных качеств руководителя, его знаний, умений профессионально важных качеств,  уровень его  готовности к выполнению  функций руководителя и результатами деятельности образовательной организации для выявления динамики качеств  работы и повышения качества образовани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9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сбора и обработки информ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yle11"/>
                <w:rFonts w:eastAsia="Calibri" w:cs="Times New Roman"/>
                <w:bCs/>
                <w:color w:val="000000"/>
                <w:sz w:val="28"/>
                <w:szCs w:val="28"/>
              </w:rPr>
              <w:t>Соответствие деятельности общеобразовательной организации требованиям законодательства Российской Федерации в сфере образования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зультаты анализа критериев эффективности деятельности руководителей,</w:t>
            </w:r>
          </w:p>
          <w:p>
            <w:pPr>
              <w:pStyle w:val="Style16"/>
              <w:shd w:fill="auto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Style16"/>
              <w:shd w:fill="auto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токолы совещаний руководителей</w:t>
            </w:r>
          </w:p>
          <w:p>
            <w:pPr>
              <w:pStyle w:val="Style16"/>
              <w:shd w:fill="auto" w:val="clear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Style w:val="Style11"/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textAlignment w:val="baseline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textAlignment w:val="baseline"/>
              <w:rPr/>
            </w:pPr>
            <w:r>
              <w:rPr>
                <w:rStyle w:val="Style11"/>
                <w:rFonts w:eastAsia="Calibri" w:cs="Times New Roman"/>
                <w:bCs/>
                <w:color w:val="000000"/>
                <w:sz w:val="28"/>
                <w:szCs w:val="28"/>
              </w:rPr>
              <w:t>Функционирование системы государственно-общественного управления и повышение ин</w:t>
              <w:softHyphen/>
              <w:t>формационной открытости и доступности общеобразовательной организации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зультаты анализа критериев эффективности деятельности руководителей,</w:t>
            </w:r>
          </w:p>
          <w:p>
            <w:pPr>
              <w:pStyle w:val="Style16"/>
              <w:shd w:fill="auto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Style16"/>
              <w:shd w:fill="auto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токолы совещаний руководителей</w:t>
            </w:r>
          </w:p>
          <w:p>
            <w:pPr>
              <w:pStyle w:val="Style16"/>
              <w:shd w:fill="auto" w:val="clear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Style w:val="Style11"/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textAlignment w:val="baseline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textAlignment w:val="baseline"/>
              <w:rPr>
                <w:rStyle w:val="Style11"/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/>
                <w:bCs/>
                <w:color w:val="000000"/>
                <w:sz w:val="28"/>
                <w:szCs w:val="28"/>
              </w:rPr>
              <w:t>Охрана здоровья обучающихся. Организация физкультурно-оздоровительной работы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зультаты анализа критериев эффективности деятельности руководителей,</w:t>
            </w:r>
          </w:p>
          <w:p>
            <w:pPr>
              <w:pStyle w:val="Style16"/>
              <w:shd w:fill="auto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Style16"/>
              <w:shd w:fill="auto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токолы совещаний руководителей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textAlignment w:val="baseline"/>
              <w:rPr>
                <w:rStyle w:val="Style11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textAlignment w:val="baseline"/>
              <w:rPr/>
            </w:pPr>
            <w:r>
              <w:rPr>
                <w:rStyle w:val="Style11"/>
                <w:rFonts w:cs="Times New Roman"/>
                <w:bCs/>
                <w:color w:val="000000"/>
                <w:sz w:val="28"/>
                <w:szCs w:val="28"/>
              </w:rPr>
              <w:t>Управление общеобразовательной организацией в условиях реализации инклюзивного образования. Инклюзивное образование — новое стратегическое направление современ</w:t>
              <w:softHyphen/>
              <w:t>ного образования в соответствии с требованиями ФГОС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зультаты анализа критериев эффективности деятельности руководителей,</w:t>
            </w:r>
          </w:p>
          <w:p>
            <w:pPr>
              <w:pStyle w:val="Style16"/>
              <w:shd w:fill="auto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Style16"/>
              <w:shd w:fill="auto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токолы совещаний руководителей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textAlignment w:val="baseline"/>
              <w:rPr>
                <w:rStyle w:val="Style11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textAlignment w:val="baseline"/>
              <w:rPr/>
            </w:pPr>
            <w:r>
              <w:rPr>
                <w:rStyle w:val="Style11"/>
                <w:rFonts w:cs="Times New Roman"/>
                <w:bCs/>
                <w:color w:val="000000"/>
                <w:sz w:val="28"/>
                <w:szCs w:val="28"/>
              </w:rPr>
              <w:t>Сохранность контингента обучающихся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зультаты анализа критериев эффективности деятельности руководителей,</w:t>
            </w:r>
          </w:p>
          <w:p>
            <w:pPr>
              <w:pStyle w:val="Style16"/>
              <w:shd w:fill="auto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Style16"/>
              <w:shd w:fill="auto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токолы совещаний руководителей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textAlignment w:val="baseline"/>
              <w:rPr>
                <w:rStyle w:val="Style11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tabs>
                <w:tab w:val="clear" w:pos="708"/>
                <w:tab w:val="left" w:pos="567" w:leader="none"/>
              </w:tabs>
              <w:rPr>
                <w:rStyle w:val="Style11"/>
                <w:rFonts w:eastAsia="Calibri"/>
                <w:sz w:val="28"/>
                <w:szCs w:val="28"/>
                <w:shd w:fill="auto" w:val="clear"/>
                <w:lang w:eastAsia="en-US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ализация социокультурных проектов в рамках национального проекта «Образование» (школьный музей, театр, социальные проекты, научное общество учащихся, др.);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textAlignment w:val="baseline"/>
              <w:rPr>
                <w:rStyle w:val="Style11"/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зультаты анализа критериев эффективности деятельности руководителей,</w:t>
            </w:r>
          </w:p>
          <w:p>
            <w:pPr>
              <w:pStyle w:val="Style16"/>
              <w:shd w:fill="auto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Style16"/>
              <w:shd w:fill="auto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токолы совещаний руководителей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textAlignment w:val="baseline"/>
              <w:rPr>
                <w:rStyle w:val="Style11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tabs>
                <w:tab w:val="clear" w:pos="708"/>
                <w:tab w:val="left" w:pos="567" w:leader="none"/>
              </w:tabs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зультаты общеобразовательной деятельности общеобразовательной организации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зультаты анализа критериев эффективности деятельности руководителей,</w:t>
            </w:r>
          </w:p>
          <w:p>
            <w:pPr>
              <w:pStyle w:val="Style16"/>
              <w:shd w:fill="auto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Style16"/>
              <w:shd w:fill="auto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токолы совещаний руководителей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textAlignment w:val="baseline"/>
              <w:rPr>
                <w:rStyle w:val="Style11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tabs>
                <w:tab w:val="clear" w:pos="708"/>
                <w:tab w:val="left" w:pos="567" w:leader="none"/>
              </w:tabs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ффективность финансово-экономической, хозяйственной деятельности общеобразовательной организации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зультаты анализа критериев эффективности деятельности руководителей,</w:t>
            </w:r>
          </w:p>
          <w:p>
            <w:pPr>
              <w:pStyle w:val="Style16"/>
              <w:shd w:fill="auto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Style16"/>
              <w:shd w:fill="auto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токолы совещаний руководителей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textAlignment w:val="baseline"/>
              <w:rPr>
                <w:rStyle w:val="Style11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tabs>
                <w:tab w:val="clear" w:pos="708"/>
                <w:tab w:val="left" w:pos="567" w:leader="none"/>
              </w:tabs>
              <w:jc w:val="both"/>
              <w:rPr>
                <w:rStyle w:val="Style11"/>
                <w:rFonts w:eastAsia="Calibri"/>
                <w:sz w:val="28"/>
                <w:szCs w:val="28"/>
                <w:shd w:fill="auto" w:val="clear"/>
                <w:lang w:eastAsia="en-US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ффективность управления инновационной (научной, методической, орга</w:t>
              <w:softHyphen/>
              <w:t>низационной) деятельностью общеобразовательной организации;</w:t>
            </w:r>
          </w:p>
          <w:p>
            <w:pPr>
              <w:pStyle w:val="Style16"/>
              <w:shd w:fill="auto" w:val="clear"/>
              <w:tabs>
                <w:tab w:val="clear" w:pos="708"/>
                <w:tab w:val="left" w:pos="567" w:leader="none"/>
              </w:tabs>
              <w:rPr>
                <w:rStyle w:val="Style11"/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зультаты анализа критериев эффективности деятельности руководителей,</w:t>
            </w:r>
          </w:p>
          <w:p>
            <w:pPr>
              <w:pStyle w:val="Style16"/>
              <w:shd w:fill="auto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Style16"/>
              <w:shd w:fill="auto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токолы совещаний руководителей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textAlignment w:val="baseline"/>
              <w:rPr>
                <w:rStyle w:val="Style11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я работы с семьями обучающихся (или лицами, их замещающими)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зультаты анализа критериев эффективности деятельности руководителей,</w:t>
            </w:r>
          </w:p>
          <w:p>
            <w:pPr>
              <w:pStyle w:val="Style16"/>
              <w:shd w:fill="auto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Style16"/>
              <w:shd w:fill="auto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токолы совещаний руководителей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textAlignment w:val="baseline"/>
              <w:rPr>
                <w:rStyle w:val="Style11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уководителей образовательных организаций с высоким уровнем сформированности профессиональных компетенций, от общего числа руководителей</w:t>
            </w:r>
          </w:p>
          <w:p>
            <w:pPr>
              <w:pStyle w:val="Style16"/>
              <w:shd w:fill="auto" w:val="clear"/>
              <w:tabs>
                <w:tab w:val="clear" w:pos="708"/>
                <w:tab w:val="left" w:pos="567" w:leader="none"/>
              </w:tabs>
              <w:jc w:val="both"/>
              <w:rPr>
                <w:rStyle w:val="Style11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зультатах аттестации руководителей, об образовании и повышении квалификации, справки по результатам изучения состояния учебно-методической работы, протоколы совещаний руководителей образовательных организац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уководителей, в образовательных организациях которых 100% обучающихся достигли базового уровня предметной подготовки при освоении образовательных программ начального, основного, среднего  общего образования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нализ выполнения муниципального задания, ежегодно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Информация об освоении программы НОО, ООО, СОО предоставляется ежегодно в конце учебного года образовательными организациями района и обобщаетс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по качеству и успеваемости за прошлый год ежегодно заполняется в сентябре текущего года  системе Барс-Мониторинг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ГИА, ежегод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совещаний руководителей</w:t>
            </w:r>
          </w:p>
          <w:p>
            <w:pPr>
              <w:pStyle w:val="Style16"/>
              <w:shd w:fill="auto" w:val="clear"/>
              <w:tabs>
                <w:tab w:val="clear" w:pos="708"/>
                <w:tab w:val="left" w:pos="426" w:leader="none"/>
              </w:tabs>
              <w:jc w:val="both"/>
              <w:rPr>
                <w:rStyle w:val="Style11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уководителей, в образовательных организациях которых более 50% обучающихся достигли высокого уровня предметной подготовки при освоении образовательных программ начального, основного среднего  общего образования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нализ выполнения муниципального задания, ежегодно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Информация об освоении программы НОО, ООО, СОО предоставляется ежегодно в конце учебного года образовательными организациями района и обобщаетс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по качеству и успеваемости за прошлый год ежегодно заполняется в сентябре текущего года  системе Барс-Мониторинг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ГИА, ежегодно</w:t>
            </w:r>
          </w:p>
          <w:p>
            <w:pPr>
              <w:pStyle w:val="Style16"/>
              <w:shd w:fill="auto" w:val="clear"/>
              <w:tabs>
                <w:tab w:val="clear" w:pos="708"/>
                <w:tab w:val="left" w:pos="426" w:leader="none"/>
              </w:tabs>
              <w:jc w:val="both"/>
              <w:rPr>
                <w:rStyle w:val="Style11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совещаний руководителей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Style w:val="Style11"/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  <w:t>4.6. Система обеспечения профессионального развития педагогических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  <w:t>работник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явление  профессиональных дефицитов, организация  и реализация  адресной  работы с педагогическими работниками, направленная на устранение выявленных пробелов, как в рамках повышения квалификации, так и в рамках методического сопровождения, в целях с целью  непрерывного  повышения профессионального мастерства  в том числе на базе центров и учреждений Республики Татар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снование 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качества педагогической деятельности является одной из первостепенных задач, реализовать которую не представляется возможным без осуществления определенных измерений (диагностик). Такие измерения позволяют не только выявить профессиональные дефициты, но и организовать и реализовать адресную работу с педагогическими работниками, направленную на устранение выявленных пробелов, как в рамках повышения квалификации, так и в рамках методического сопрово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841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сбора и обработки информации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профессиональные дефициты педагогов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резе учебных предметов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по итогам оказания методической помощи и изучения учебно-методической работы школ, ежегодно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ов (в разрезе учебных предметов), прошедших диагностику, от общего количества педагогов (в разрезе учебных предметов)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выявлению профессиональных дефицитов ( результаты анкеты в конце учебного года)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по поддержке молодых педагогов, реализуемых в муниципалитет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екта, анализ, ежегодно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лодых педагогов, охваченных мероприятиями в рамках проектов по поддержке молодых педагогов, от общего числа молодых педагогов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оведения семинаров и практикумов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(количество) программ наставничества, реализуемых в муниципалитете,  доля педагогов, участвующих в программах наставничества, от общего числа педагог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по реализации наставничества в школах района, ежегодно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граммы поддержки методических объединений, профессиональных сообществ педагог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граммы, анализа по итогам мероприятий, ежегодно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тодических объединений/профессиональных сообществ педагогов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создании РМО, анализ работы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образовательных организаций педагогическими кадрами, сведения о молодых педагогах, педагогических работниках пенсионного возраста, учителях-совместителях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отчётах системы Барс мониторинг, ежегодно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, имеющих образование, соответствующее профилю преподаваемого учебного предмет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отчётах системы Барс мониторинг, ежегодно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едагогических работников об инновационных формах обуч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формационных проектов, отчёты по их реализации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запросов, методическое сопровождение и оказание практической помощи педагогическим работника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по итогам оказания методической помощи и изучения учебно-методической работы школ, ежегодно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педагогам в обобщении и презентации своего опыта работ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, приказы по итогам конкурса профессионального мастер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7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7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7.  Система мониторинга качества дошкольного образования</w:t>
      </w:r>
    </w:p>
    <w:p>
      <w:pPr>
        <w:pStyle w:val="Style18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выявление степени соответствия образовательных программ дошкольного образования и условий осуществления образовательной деятельности дошкольными образовательными организациями нормативным требованиям и социальным ожиданиям, создание единых ориентиров и надежной доказательной базы для целостной системы обеспечения и постоянного совершенствования качества дошкольного образования, определение механизмов, процедур и инструментария мониторинга, позволяющих обеспечить сбор, обработку, систематизацию и анализ данных мониторинга</w:t>
      </w:r>
    </w:p>
    <w:p>
      <w:pPr>
        <w:pStyle w:val="Style18"/>
        <w:ind w:hanging="0"/>
        <w:rPr>
          <w:rFonts w:eastAsia="PTSerif-Regular;MS Mincho"/>
          <w:sz w:val="28"/>
          <w:szCs w:val="28"/>
        </w:rPr>
      </w:pPr>
      <w:r>
        <w:rPr>
          <w:rFonts w:eastAsia="PTSerif-Regular;MS Mincho"/>
          <w:sz w:val="28"/>
          <w:szCs w:val="28"/>
          <w:u w:val="single"/>
        </w:rPr>
        <w:t>Обоснование цели:</w:t>
      </w:r>
      <w:r>
        <w:rPr>
          <w:rFonts w:eastAsia="PTSerif-Regular;MS Mincho"/>
          <w:sz w:val="28"/>
          <w:szCs w:val="28"/>
        </w:rPr>
        <w:t xml:space="preserve">  формирование единой системы мониторинга качества  дошкольного образования Спасского муниципального района как основы для формирования  единого образовательного пространства в сфере дошкольного образования, определение механизмов, процедур и инструментария мониторинга, позволяющих обеспечить сбор, обработку, систематизацию и анализ данных мониторинга, формирование  основы для реализации функций контроля за осуществлением образовательной деятельности в сфере дошкольного образования, для принятия решений в сфере образовательной политики на муниципальном уровне управления системой образования, а также на уровне организаций, осуществляющих образовательную деятельность в сфере  дошкольного образования.</w:t>
      </w:r>
      <w:r>
        <w:rPr>
          <w:sz w:val="28"/>
          <w:szCs w:val="28"/>
        </w:rPr>
        <w:t xml:space="preserve"> 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 xml:space="preserve">Основные подходы и принципы оценки по данному направлению содержатся в Положение о муниципальной системе оценки качества образования (далее – Положение) устанавливает требования к муниципальной системе оценки качества образования (далее МСОКО) на территории Спасского муниципального района, и задает условия для формирования единого образовательного пространства. </w:t>
      </w:r>
    </w:p>
    <w:p>
      <w:pPr>
        <w:pStyle w:val="Style17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каза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тоды сбора и обработки информ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textAlignment w:val="baselin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ДОО, в которых разработаны и реализуются образовательные программы дошкольного образования, соответствующие требованиям ФГОС ДО к структуре  и содержанию образовательных программ дошкольно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PTSerif-Regular;MS Mincho" w:cs="Times New Roman" w:ascii="Times New Roman" w:hAnsi="Times New Roman"/>
                <w:sz w:val="28"/>
                <w:szCs w:val="28"/>
              </w:rPr>
              <w:t>Сбор  информации путем анализа и оценки документации ДОО с использованием оценочных листов  «Оценка качества нормативно-правовой базы  ДОО», «</w:t>
            </w:r>
            <w:r>
              <w:rPr>
                <w:rFonts w:eastAsia="PTSerif-Regular;MS Mincho" w:cs="Georgia" w:ascii="Georgia" w:hAnsi="Georgia"/>
                <w:sz w:val="28"/>
                <w:szCs w:val="28"/>
              </w:rPr>
              <w:t>О</w:t>
            </w:r>
            <w:r>
              <w:rPr>
                <w:rFonts w:eastAsia="PTSerif-Regular;MS Mincho" w:cs="Times New Roman" w:ascii="Times New Roman" w:hAnsi="Times New Roman"/>
                <w:sz w:val="28"/>
                <w:szCs w:val="28"/>
              </w:rPr>
              <w:t>ценка качества образовательных программ ДОО»;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ДОО, в которых созданы условия для обучающихся с ОВ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PTSerif-Regular;MS Mincho" w:cs="Times New Roman"/>
                <w:sz w:val="28"/>
                <w:szCs w:val="28"/>
              </w:rPr>
            </w:pPr>
            <w:r>
              <w:rPr>
                <w:rFonts w:eastAsia="PTSerif-Regular;MS Mincho" w:cs="Times New Roman" w:ascii="Times New Roman" w:hAnsi="Times New Roman"/>
                <w:sz w:val="28"/>
                <w:szCs w:val="28"/>
              </w:rPr>
              <w:t xml:space="preserve">Сбор  информации путем изучения документации ДОО, полученной от ДОО по  показателю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Анализ   информации о создании условий в ДОО.</w:t>
            </w:r>
            <w:bookmarkStart w:id="0" w:name="_GoBack"/>
            <w:bookmarkEnd w:id="0"/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ДОО, в которых содержание образовательной программы ДО обеспечивает развитие личности в соответствии с возрастными и индивидуальными особенностями детей по следующим компонентам: социально-коммуникативное развитие; познавательное развитие; речевое развитие; художественно-эстетическое развитие; физическое разви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PTSerif-Regular;MS Mincho" w:cs="Times New Roman" w:ascii="Times New Roman" w:hAnsi="Times New Roman"/>
                <w:sz w:val="28"/>
                <w:szCs w:val="28"/>
              </w:rPr>
              <w:t>Сбор  информации путем анализа и оценки программ ДОО с использованием оценочных листов  «</w:t>
            </w:r>
            <w:r>
              <w:rPr>
                <w:rFonts w:eastAsia="PTSerif-Regular;MS Mincho" w:cs="Georgia" w:ascii="Georgia" w:hAnsi="Georgia"/>
                <w:sz w:val="28"/>
                <w:szCs w:val="28"/>
              </w:rPr>
              <w:t>О</w:t>
            </w:r>
            <w:r>
              <w:rPr>
                <w:rFonts w:eastAsia="PTSerif-Regular;MS Mincho" w:cs="Times New Roman" w:ascii="Times New Roman" w:hAnsi="Times New Roman"/>
                <w:sz w:val="28"/>
                <w:szCs w:val="28"/>
              </w:rPr>
              <w:t>ценка качества образовательных программ ДОО»;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ДОО с низким/высоким уровнем качества образовательной сре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</w:t>
            </w:r>
            <w:r>
              <w:rPr>
                <w:rFonts w:eastAsia="Calibri"/>
                <w:sz w:val="28"/>
                <w:szCs w:val="28"/>
                <w:lang w:eastAsia="en-US"/>
              </w:rPr>
              <w:t>нализ   информации о деятельности ДОО, полученной в ходе наблюдения за реализацией образовательного процесс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>доля ДОО, в которых созданы условия по обеспечению здоровья, безопасности и качеству услуг по присмотру и уходу за детьми (состояние здоровья воспитанников; в ДОО созданы санитарно-гигиенические условия; в ДОО проводятся мероприятия по сохранению и укреплению здоровья; в ДОО организован процесс питания в соответствии с установленными требованиями; в ДОО организовано медицинское обслуживание; обеспечена безопасность внутреннего помещения ДОО (группового и внегруппового); обеспечена безопасность территории ДОО для прогулок на свежем воздухе; проводится контроль за чрезвычайными ситуациями и несчастными случаями)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нализ информации о деятельности ДОО, полученной в ходе наблюдения за реализацией образовательного процесса с использованием показателей мониторинга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руководителей ДОО, обладающих требуемым качеством профессиональной подготовки, от общего числа руководителей всех ДОО в муниципалитет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ализ  критериев эффективности деятельности руководителей Д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ля ДОО, в которых кадровые условия соответствуют требованиям ФГОС ДО: обеспеченность ДОО педагогическими кадрами (%); доля педагогических работников, аттестованных на первую/высшую квалификационную категорию; доля педагогических работников, прошедших курсы повышения квалификации по актуальным вопросам дошкольного образования за последние 3 года; доля педагогических работников с высшим образованием; рабочая нагрузка педагога (размер группы и соотношение между количеством воспитанников и количеством педагогов);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rFonts w:eastAsia="PTSerif-Regular;MS Mincho"/>
                <w:sz w:val="28"/>
                <w:szCs w:val="28"/>
                <w:lang w:eastAsia="en-US"/>
              </w:rPr>
              <w:t>Сбор  информации путем анализ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документации  ДОО по кадрам, предоставленной организацией по запросу, представленной в открытом доступе отчета в системе Барс-мониторинг, по показателям качества муниципальной услуги ДО за год.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ДОО, в которых развивающая предметно-пространственная среда (предметно-пространственная среда группового помещения) соответствуют требованиям ФГОС ДО: в помещении (группе) достаточно места для детей, взрослых, размещения оборудования; достаточно мебели для повседневного ухода, игр, учения; в группе есть мягкая мебель (уютный уголок); в группе оборудовано как минимум 2 различных центра интересов, которые дают возможность детям приобрести разнообразный учебный опыт; в группе предусмотрено место для уединения; наличие в группе связанного с детьми оформления пространства; в группе оборудовано пространство для развития крупной моторики; в группе оборудовано пространство для развития мелкой моторики; предметно-пространственная среда на свежем воздухе, доступная воспитанникам группы, соответствует возрастным потребностям воспитанников; предметно-пространственная среда ДОО, доступная воспитанникам группы вне группового помещения (наличие спортивного зала, музыкального зала, бассейна, специализированных кабинетов (логопеда, дефектолога и пр.)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нализ </w:t>
            </w:r>
            <w:r>
              <w:rPr>
                <w:rFonts w:eastAsia="PTSerif-Regular;MS Mincho"/>
                <w:sz w:val="28"/>
                <w:szCs w:val="28"/>
                <w:lang w:eastAsia="en-US"/>
              </w:rPr>
              <w:t>«Отчетов о самообследовании организации»;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нализ информации о деятельности ДОО, полученной в ходе наблюдения за реализацией образовательного процесса с использованием показателей мониторинга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ДОО, в которых психолого-педагогические условия соответствуют требованиям ФГОС ДО: использование в образовательной деятельности форм и методов работы с детьми, соответствующих их возрастным и индивидуальным особенностям; поддержка инициативы и самостоятельности детей в специфических для них видах деятельности; защита детей от всех форм физического и психического насилия; 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 и д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нализ информации о деятельности ДОО, полученной в ходе наблюдения за реализацией образовательного процесса с использованием показателей мониторинга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jc w:val="center"/>
              <w:textAlignment w:val="baselin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ДОО, в которых организовано взаимодействие с семьей: число родителей, участвующих в образовательной деятельности ДО; удовлетворенность родителей качеством дошкольного образования; наличие индивидуальной поддержки развития детей в семь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8"/>
                <w:szCs w:val="28"/>
              </w:rPr>
            </w:pPr>
            <w:r>
              <w:rPr>
                <w:rFonts w:eastAsia="PTSerif-Regular;MS Mincho" w:cs="Times New Roman" w:ascii="Times New Roman" w:hAnsi="Times New Roman"/>
                <w:sz w:val="28"/>
                <w:szCs w:val="28"/>
              </w:rPr>
              <w:t>Сбор  информации путем анализа</w:t>
            </w:r>
            <w:r>
              <w:rPr>
                <w:rFonts w:eastAsia="Times New Roman" w:cs="Georgia" w:ascii="Georgia" w:hAnsi="Georgia"/>
                <w:sz w:val="28"/>
                <w:szCs w:val="28"/>
              </w:rPr>
              <w:t xml:space="preserve"> документации  ДОО по работе с родителями в ДОО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8"/>
                <w:szCs w:val="28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TSerif-Regular;MS Mincho" w:cs="Times New Roman"/>
                <w:sz w:val="28"/>
                <w:szCs w:val="28"/>
              </w:rPr>
            </w:pPr>
            <w:r>
              <w:rPr>
                <w:rFonts w:eastAsia="PTSerif-Regular;MS Mincho" w:cs="Times New Roman" w:ascii="Times New Roman" w:hAnsi="Times New Roman"/>
                <w:sz w:val="28"/>
                <w:szCs w:val="28"/>
              </w:rPr>
              <w:t>Сбор  информации путем анализа материалов  опроса родителей / законных представителей воспитанников ДОО в электронной или рукописной форме «Анкета родителей / законных представителей воспитанников ДОО»;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ля ДОО, в которых разработана программа развития;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PTSerif-Regular;MS Mincho" w:cs="Times New Roman"/>
                <w:sz w:val="28"/>
                <w:szCs w:val="28"/>
              </w:rPr>
            </w:pPr>
            <w:r>
              <w:rPr>
                <w:rFonts w:eastAsia="PTSerif-Regular;MS Mincho" w:cs="Times New Roman" w:ascii="Times New Roman" w:hAnsi="Times New Roman"/>
                <w:sz w:val="28"/>
                <w:szCs w:val="28"/>
              </w:rPr>
              <w:t>Сбор  информации путем изучения документации ДОО, полученной от ДОО по запросу. Анализ Программы развития ДОО.</w:t>
            </w:r>
          </w:p>
        </w:tc>
      </w:tr>
    </w:tbl>
    <w:p>
      <w:pPr>
        <w:pStyle w:val="Style17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lineRule="auto" w:line="240" w:before="0" w:after="0"/>
        <w:ind w:left="0" w:hanging="10"/>
        <w:jc w:val="center"/>
        <w:rPr/>
      </w:pPr>
      <w:r>
        <w:rPr>
          <w:b w:val="false"/>
          <w:i w:val="false"/>
          <w:sz w:val="28"/>
          <w:szCs w:val="28"/>
          <w:u w:val="single"/>
        </w:rPr>
        <w:t>4.8. Система организации воспитания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ункционирование системы организации воспитания обучающихся на основе оптимального сочетания отечественных традиций, современного опыта, достижений научных школ, культурно-исторического, системно-деятельностного подхода к социальной ситуации развития ребенка, создание и реализация инновационной системы воспитания, обеспечивающую успешную социализацию детей на основе духовных ценностей, традиций и приоритетов развития Республики Татарстан и Спас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снование цел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ей развития воспитания в Российской Федерации на период до 2025 года определены основные направления его реализации, которые ориентированы на развитие социальных институтов воспитания, обновление воспитательного процесса в системе общего и дополнительного образования через следующие направл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оциальных институтов воспит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овление воспитательного процесса с учетом современных достижений науки и на основе отечественных традици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оциальных институтов воспитания предполагае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у семейного воспит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обровольчества и волонтёр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воспитания в системе образ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воспитательных возможностей информационных ресур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у общественных объединений в сфере воспитания и осуществление сетевого взаимодействия для методического обеспечения воспитательной рабо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ключае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ое воспитан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риотическое воспитание и формирование российской идентич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уховное и нравственное воспитание детей на основе российских традиционных ценностей, поддержку обучающихся в том числе,  для которых русский язык не является родны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щение детей к культурному наслед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уляризация научных знаний среди дет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воспитание и формирование культуры здоровья; – трудовое воспитание и профессиональное самоопределение; – экологическое воспит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илактика безнадзорности правонарушений, охват несовершеннолетних разными видами деятельности, в том числе и в период каникулярного отдыха обучающихс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ение системы работы классного руковод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едагогической культуры родителей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9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сбора и обработки информац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разовательных организаций, охваченных мероприятиями по гражданскому, патриотическому и т. д. воспитанию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и и приказы о проведении мероприятий по мере проведения мероприятий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разовательных организаций, в которых осуществляется комплексное методическое сопровождение деятельности педагогов по вопросам воспита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и программы мероприятий по мере провед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охваченных мероприятиями по направлениям воспитания, от общего количества обучающихся (по уровням образования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и приказы о проведении мероприятий по мере проведения мероприят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вовлеченных в деятельность общественных объединений на базе образовательных организаций общего образова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в Барс мониторинге , ежегод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зовательных организаций общего образования, в которых созданы и функционируют волонтерские центры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участии школ, ежегодно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и отчёты о проведении мероприят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(по уровням образования), принявших участие в индивидуальной профилактической работе (безнадзорность и правонарушения несовершеннолетних обучающихся), от общего количества обучающихся (по уровням образования)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участии школ, ежегодно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находящихся на учете в ПДН (на конец учебного года),  количество обучающихся, находящихся на внутришкольном учет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участии школ, ежегодно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овершеннолетних обучающихся, охваченных различными формами деятельности в период каникулярного времени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учащихся по охвату  различными формами деятельности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 каникулярное время)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 ОО, снятых с учета в текущем календарном году (% выбывших из них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участии школ, ежегод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детей с неродным русским языком мероприятиями по социальной и культурной адаптац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проведённых мероприятиях, ежегод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ов, прошедших подготовку по приоритетным направлениям воспитания и социализации обучающихся, от общего количества педагог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едагогах, ежегод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, в отношении которых проводилась оценка эффективности деятельности по классному руководств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ятельности классных руководителей, ежегод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, осуществляющих деятельность по классному руководству, получивших поощр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лате поощрений за классное руководство, ежегод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тоды сбора и обработки информации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используются аналитико-статистические данные об образовательных результатах, отчеты, данные оценочных процедур, аттестации педагогических кадров, опросов участников образовательных отношений, тестирований методических компетенций педагогических работников и друг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 методов сбора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учение документационного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изучение имеющихся нормативных актов в отношении качества их исполнения и достаточности для решения имеющейся проблемы (т.е. полноты состава). Кроме того, немаловажным направлением является установление непротиворечивости представленных документов, согласованность и преемственность их содержания. Проводится изучение документов, размещённых на сайте образовательной организации, документов, предоставленных   лично руководителем образовательной организации: положения, приказы, распоряжения, отчеты, свидетельства и др. Изучение документации  проводится в плановом режиме и включает фиксацию выявленных нарушений. Данный метод используется в рамках всех направлений  мониторинга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прос</w:t>
      </w:r>
      <w:r>
        <w:rPr>
          <w:rFonts w:cs="Times New Roman" w:ascii="Times New Roman" w:hAnsi="Times New Roman"/>
          <w:sz w:val="28"/>
          <w:szCs w:val="28"/>
        </w:rPr>
        <w:t xml:space="preserve"> как метод сбора информации предусматривает непосредственное взаимодействие с респондентом. Опрос должен иметь цель и план проведения, а обсуждаемые вопросы – отвечать требованиям систематичности, логичности, понятности, соответствия теме и компетенциям респондента.  Ответы, полученные в ходе опроса, фиксируются на любом удобном носителе. В рамках направлений муниципальной системы оценки качества образования предусмотрены  опросы различных категорий участников образовательного процесса: администрации образовательных учреждений, педагогов, учителей (в том числе отдельно учителей различных дисциплин), воспитателей ( в том числе воспитателей по различным направлениям работы), учеников, родителей и т.д. , руководителей педагогических сообществ ( районные МО, школьные МО, рабочие группы и друг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з деятельности педагогов и руководителей</w:t>
      </w:r>
      <w:r>
        <w:rPr>
          <w:rFonts w:cs="Times New Roman" w:ascii="Times New Roman" w:hAnsi="Times New Roman"/>
          <w:sz w:val="28"/>
          <w:szCs w:val="28"/>
        </w:rPr>
        <w:t xml:space="preserve"> – заключается в оценке: деятельности  и достаточности представленных материалов по определённым критериям. Анализ осуществляется на основе изучения результатов и эффективности педагогической деятельности, тесно связан с целеполаганием, прогнозированием, планированием педагогической деятельности. Анализ по различным направлением муниципальной системы оценки качества образования  предусматривает общие выводы, предложения и   рекомендации по повышению компетентности по анализируемому вопрос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нкетирование</w:t>
      </w:r>
      <w:r>
        <w:rPr>
          <w:rFonts w:cs="Times New Roman" w:ascii="Times New Roman" w:hAnsi="Times New Roman"/>
          <w:sz w:val="28"/>
          <w:szCs w:val="28"/>
        </w:rPr>
        <w:t xml:space="preserve"> является широко распространенным методом сбора первичной информации и требует разработки анкеты, соответствующей теме мониторинга (о качестве проведенного мероприятия, состоянии того или иного направления работы образовательной организации, достаточности ресурсов, сформированности профессиональных компетенций, наличии профессиональных дефицитов и др.). В зависимости от темы анкетирования  принимают участие определённые группы: педагоги, учителя, родители и т.д. Данный метод сбора информации используется в различных направлениях муниципальной системы оценки качества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блюдение за деятельностью и ее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носит непосредственный (прямой) характер и применяется, преимущественно, в отношении педагогов или администрации школ. Результаты наблюдения фиксируются в протоколах или информационных листах  и служат основой для определения профессиональных дефицитов, «западающих» вопросов и принятия управленческих решений по их устранению на уровне муниципалитета или общеобразовательной организ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доставление информации </w:t>
      </w:r>
      <w:r>
        <w:rPr>
          <w:rFonts w:cs="Times New Roman" w:ascii="Times New Roman" w:hAnsi="Times New Roman"/>
          <w:sz w:val="28"/>
          <w:szCs w:val="28"/>
        </w:rPr>
        <w:t>носит прямой характер  по конкретному запрашиваемому вопросу. Информация может предоставляться в устной и письменной форме, содержать как текстовый характер, так и цифровые данные. Вопрос, который необходимо отразить в информации, направление и период отражается в заголовке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ы обработки информа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е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группировка</w:t>
      </w:r>
      <w:r>
        <w:rPr>
          <w:rFonts w:cs="Times New Roman" w:ascii="Times New Roman" w:hAnsi="Times New Roman"/>
          <w:sz w:val="28"/>
          <w:szCs w:val="28"/>
        </w:rPr>
        <w:t xml:space="preserve">  для фиксации определенного качества, выявленного в ходе мониторинга и установлении совокупности явлений с данным качеством, что позволяет комплексно применить к ней определённые меры по повышению качества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классификация</w:t>
      </w:r>
      <w:r>
        <w:rPr>
          <w:rFonts w:cs="Times New Roman" w:ascii="Times New Roman" w:hAnsi="Times New Roman"/>
          <w:sz w:val="28"/>
          <w:szCs w:val="28"/>
        </w:rPr>
        <w:t xml:space="preserve"> для  разделения множества объектов по определенному основанию, что позволяет  представлять в надёжном и удобном для обозрения и распознавания виде всю изучаемую область и заключать в себе максимально полную информацию о ее объект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обобщение</w:t>
      </w:r>
      <w:r>
        <w:rPr>
          <w:rFonts w:cs="Times New Roman" w:ascii="Times New Roman" w:hAnsi="Times New Roman"/>
          <w:sz w:val="28"/>
          <w:szCs w:val="28"/>
        </w:rPr>
        <w:t xml:space="preserve"> – установление общих признаков исследуемого в мниторинге вопроса. Данный метод позволяет сделать вывод, выразить основные результаты в общем положении, придать общее значение чему-либо. В рамках мониторинга с использованием данного метода можно формулировать прогнозы будущих изменений, учитывая схожие условия и характеристики объект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трансформация</w:t>
      </w:r>
      <w:r>
        <w:rPr>
          <w:rFonts w:cs="Times New Roman" w:ascii="Times New Roman" w:hAnsi="Times New Roman"/>
          <w:sz w:val="28"/>
          <w:szCs w:val="28"/>
        </w:rPr>
        <w:t xml:space="preserve"> отображения аналитических данных – это метод изменения формы информации без изменения ее содержания. Данный метод применяется при переводе полученных данных в табличный, графический, схематичный или текстовый формат для повышения удобства использования аналитического материала в ходе его обобщения или составления аналитического отч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сопоставление </w:t>
      </w:r>
      <w:r>
        <w:rPr>
          <w:rFonts w:cs="Times New Roman" w:ascii="Times New Roman" w:hAnsi="Times New Roman"/>
          <w:sz w:val="28"/>
          <w:szCs w:val="28"/>
        </w:rPr>
        <w:t>– сравнение объектов (явлений, идей, результатов мониторинга и т.д.), выделение в них общего и различного с целью классификации и типологии. Данный метод используется при определении преимуществ субъектов мониторинга, выстраивании рейтингов по тому или иному параметру, формулировке заключ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шкалирование</w:t>
      </w:r>
      <w:r>
        <w:rPr>
          <w:rFonts w:cs="Times New Roman" w:ascii="Times New Roman" w:hAnsi="Times New Roman"/>
          <w:sz w:val="28"/>
          <w:szCs w:val="28"/>
        </w:rPr>
        <w:t xml:space="preserve"> – упорядочение  совокупности значений величины, которая служит основой для ее измерения. Данный метод используется в мониторинге по оценке предметных компетенций при определении уровней их сформированности и принятии мер по устранению предметных дефицитов учи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</w:t>
      </w:r>
      <w:r>
        <w:rPr>
          <w:rFonts w:cs="Times New Roman" w:ascii="Times New Roman" w:hAnsi="Times New Roman"/>
          <w:i/>
          <w:sz w:val="28"/>
          <w:szCs w:val="28"/>
        </w:rPr>
        <w:t>анжирование</w:t>
      </w:r>
      <w:r>
        <w:rPr>
          <w:rFonts w:cs="Times New Roman" w:ascii="Times New Roman" w:hAnsi="Times New Roman"/>
          <w:sz w:val="28"/>
          <w:szCs w:val="28"/>
        </w:rPr>
        <w:t xml:space="preserve"> – метод упорядочения данных по возрастанию или убыванию значений величин. Данный метод применяется в  мониторингах при установлении крайних и медианных значений проявления изучаемого показателя, позволяющих установить состояние систем и оценить объем мер по улучшению сложившейся ситу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медиана </w:t>
      </w:r>
      <w:r>
        <w:rPr>
          <w:rFonts w:cs="Times New Roman" w:ascii="Times New Roman" w:hAnsi="Times New Roman"/>
          <w:sz w:val="28"/>
          <w:szCs w:val="28"/>
        </w:rPr>
        <w:t xml:space="preserve">– метод определения среднего значения упорядоченной совокупности переменных. Данный метод применяется во всех мониторингах при определении средних значений, несоответствие которым может интерпретироваться как недостаток или превышение среднего показател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реднее арифметическое</w:t>
      </w:r>
      <w:r>
        <w:rPr>
          <w:rFonts w:cs="Times New Roman" w:ascii="Times New Roman" w:hAnsi="Times New Roman"/>
          <w:sz w:val="28"/>
          <w:szCs w:val="28"/>
        </w:rPr>
        <w:t xml:space="preserve"> – метод усреднения данных, определяемое как сумма всех значений множества, деленная их количество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расчет доли от общего числа</w:t>
      </w:r>
      <w:r>
        <w:rPr>
          <w:rFonts w:cs="Times New Roman" w:ascii="Times New Roman" w:hAnsi="Times New Roman"/>
          <w:sz w:val="28"/>
          <w:szCs w:val="28"/>
        </w:rPr>
        <w:t xml:space="preserve"> – метод вычисления процентного соотношения повторений зафиксированного события в общей совокупности событий данного класс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информационных систем для сбора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системы обеспечивают сбор, хранение, обработку, поиск, передачу информации, помогают анализировать состояние контролируемого вопроса. Сбор и обработка информации в рамках муниципальной Системы оценки качества образования, осуществляется с использованием следующих информационных систе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защищенные таблицы Excel с автоматизированной обработкой данных, фильтрацией информации по типам запрос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Google-формы для массовых опрос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редства интернет-связи (официальная электронная почта, группы в WhatsApp, чаты и др.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е  сайты образовательных организаций,  содержащие  систематизированную информа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ые системы мониторинга «Электронное образование», электронная система «Барс-мониторинг», система «Электронный детский сад», «Электронный фонд учебной литературы» и друг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>Использование результатов мониторинга муниципальной системы оценки качества образов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зультаты мониторинга  муниципальной системы оценки качества образования по каждому направлению  после обобщения и обработки  долж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ь общие выводы и направления для дальнейшей работы с учётом выявленных пробле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ы быть отражены в следующих документах: справках, анализах  работы,  приказах, утверждённых планах, программах и проектах, «дорожных картах» и других муниципальных документах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ы быть доведены до руководителей  образовательных организаций, педагогов, работников  методической службы района, образовательных организации, районных методических объединений, школьных методических объединений, экспертных групп, рабочих групп и других педагогических сообществ  на: совещаниях, заседаниях, собеседованиях, семинарах, практикумах, конференциях и других мероприятиях;  для определения дальнейшей работы по   проблемам системы образования Спасского района, фиксирования и обобщения лучшего педагогического опы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. </w:t>
      </w:r>
      <w:r>
        <w:rPr>
          <w:b/>
          <w:color w:val="000000"/>
          <w:sz w:val="28"/>
          <w:szCs w:val="28"/>
        </w:rPr>
        <w:t> Принципы муниципальной системы оценки качества образования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Полнота охвата оценки, аналитических данных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ъективность данных;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международным стандартам и общероссийской системе оценки качества образования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икличность сбора данных и их  анализ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16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mbria" w:hAnsi="Cambria" w:eastAsia="Cambria" w:cs="Cambria"/>
        <w:color w:val="2D74B4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mbria" w:hAnsi="Cambria" w:eastAsia="Cambria" w:cs="Cambria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248" w:after="189"/>
      <w:ind w:left="10" w:hanging="10"/>
      <w:outlineLvl w:val="0"/>
    </w:pPr>
    <w:rPr>
      <w:rFonts w:ascii="Cambria" w:hAnsi="Cambria" w:eastAsia="Cambria" w:cs="Cambria"/>
      <w:b/>
      <w:color w:val="2D74B4"/>
      <w:sz w:val="28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07"/>
      <w:ind w:left="10" w:hanging="10"/>
      <w:outlineLvl w:val="1"/>
    </w:pPr>
    <w:rPr>
      <w:rFonts w:ascii="Cambria" w:hAnsi="Cambria" w:eastAsia="Cambria" w:cs="Cambria"/>
      <w:b/>
      <w:color w:val="000000"/>
      <w:sz w:val="24"/>
      <w:szCs w:val="22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49" w:before="0" w:after="223"/>
      <w:ind w:left="10" w:hanging="10"/>
      <w:outlineLvl w:val="2"/>
    </w:pPr>
    <w:rPr>
      <w:rFonts w:ascii="Times New Roman" w:hAnsi="Times New Roman" w:eastAsia="Times New Roman" w:cs="Times New Roman"/>
      <w:b/>
      <w:i/>
      <w:color w:val="000000"/>
      <w:sz w:val="24"/>
      <w:szCs w:val="22"/>
      <w:lang w:val="ru-RU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49" w:before="0" w:after="223"/>
      <w:ind w:left="10" w:hanging="10"/>
      <w:outlineLvl w:val="3"/>
    </w:pPr>
    <w:rPr>
      <w:rFonts w:ascii="Times New Roman" w:hAnsi="Times New Roman" w:eastAsia="Times New Roman" w:cs="Times New Roman"/>
      <w:b/>
      <w:i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mbria" w:hAnsi="Cambria" w:eastAsia="Cambria" w:cs="Cambria"/>
      <w:b/>
      <w:bCs/>
      <w:i w:val="false"/>
      <w:strike w:val="false"/>
      <w:dstrike w:val="false"/>
      <w:color w:val="2D74B4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2">
    <w:name w:val="WW8Num28z2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u w:val="singl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Другое_"/>
    <w:basedOn w:val="Style10"/>
    <w:qFormat/>
    <w:rPr>
      <w:rFonts w:ascii="Georgia" w:hAnsi="Georgia" w:eastAsia="Times New Roman" w:cs="Georgia"/>
      <w:sz w:val="24"/>
      <w:szCs w:val="24"/>
      <w:shd w:fill="FFFFFF" w:val="clear"/>
    </w:rPr>
  </w:style>
  <w:style w:type="character" w:styleId="1">
    <w:name w:val="Заголовок 1 Знак"/>
    <w:basedOn w:val="Style10"/>
    <w:qFormat/>
    <w:rPr>
      <w:rFonts w:ascii="Cambria" w:hAnsi="Cambria" w:eastAsia="Cambria" w:cs="Cambria"/>
      <w:b/>
      <w:color w:val="2D74B4"/>
      <w:sz w:val="28"/>
      <w:szCs w:val="22"/>
      <w:lang w:val="ru-RU" w:bidi="ar-SA"/>
    </w:rPr>
  </w:style>
  <w:style w:type="character" w:styleId="2">
    <w:name w:val="Заголовок 2 Знак"/>
    <w:basedOn w:val="Style10"/>
    <w:qFormat/>
    <w:rPr>
      <w:rFonts w:ascii="Cambria" w:hAnsi="Cambria" w:eastAsia="Cambria" w:cs="Cambria"/>
      <w:b/>
      <w:color w:val="000000"/>
      <w:sz w:val="24"/>
      <w:szCs w:val="22"/>
      <w:lang w:val="ru-RU" w:bidi="ar-SA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i/>
      <w:color w:val="000000"/>
      <w:sz w:val="24"/>
      <w:szCs w:val="22"/>
      <w:lang w:val="ru-RU" w:bidi="ar-SA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i/>
      <w:color w:val="000000"/>
      <w:sz w:val="24"/>
      <w:szCs w:val="22"/>
      <w:lang w:val="ru-RU" w:bidi="ar-SA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4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Другое"/>
    <w:basedOn w:val="Normal"/>
    <w:qFormat/>
    <w:pPr>
      <w:widowControl w:val="false"/>
      <w:shd w:fill="FFFFFF" w:val="clear"/>
      <w:spacing w:lineRule="auto" w:line="240" w:before="0" w:after="0"/>
    </w:pPr>
    <w:rPr>
      <w:rFonts w:ascii="Georgia" w:hAnsi="Georgia" w:eastAsia="Times New Roman" w:cs="Georgia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7" w:before="0" w:after="105"/>
      <w:ind w:left="720" w:firstLine="699"/>
      <w:contextualSpacing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Style18">
    <w:name w:val="Без интервала"/>
    <w:qFormat/>
    <w:pPr>
      <w:widowControl/>
      <w:bidi w:val="0"/>
      <w:ind w:firstLine="69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s://pandia.ru/text/category/pravovie_akti/" TargetMode="External"/><Relationship Id="rId6" Type="http://schemas.openxmlformats.org/officeDocument/2006/relationships/hyperlink" Target="https://pandia.ru/text/category/marij_yel/" TargetMode="External"/><Relationship Id="rId7" Type="http://schemas.openxmlformats.org/officeDocument/2006/relationships/hyperlink" Target="https://mon.tatarstan.ru/rus/file/pub/pub_2886050.pdf" TargetMode="External"/><Relationship Id="rId8" Type="http://schemas.openxmlformats.org/officeDocument/2006/relationships/hyperlink" Target="https://mon.tatarstan.ru/rus/file/pub/pub_2876274.pdf" TargetMode="External"/><Relationship Id="rId9" Type="http://schemas.openxmlformats.org/officeDocument/2006/relationships/hyperlink" Target="https://mon.tatarstan.ru/rus/file/pub/pub_2868534.pdf" TargetMode="External"/><Relationship Id="rId10" Type="http://schemas.openxmlformats.org/officeDocument/2006/relationships/hyperlink" Target="https://mon.tatarstan.ru/rus/file/pub/pub_2864430.pdf" TargetMode="External"/><Relationship Id="rId11" Type="http://schemas.openxmlformats.org/officeDocument/2006/relationships/hyperlink" Target="https://pandia.ru/text/category/obrazovatelmznie_programmi/" TargetMode="External"/><Relationship Id="rId12" Type="http://schemas.openxmlformats.org/officeDocument/2006/relationships/hyperlink" Target="https://pandia.ru/text/category/dopolnitelmznoe_obrazovanie/" TargetMode="External"/><Relationship Id="rId13" Type="http://schemas.openxmlformats.org/officeDocument/2006/relationships/hyperlink" Target="https://pandia.ru/text/category/doshkolmznoe_obrazovanie/" TargetMode="External"/><Relationship Id="rId14" Type="http://schemas.openxmlformats.org/officeDocument/2006/relationships/hyperlink" Target="https://pandia.ru/text/category/professionalmznoe_sovershenstvovanie/" TargetMode="External"/><Relationship Id="rId15" Type="http://schemas.openxmlformats.org/officeDocument/2006/relationships/hyperlink" Target="https://pandia.ru/text/category/informatcionnoe_obespechenie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42:00Z</dcterms:created>
  <dc:creator>Zam</dc:creator>
  <dc:description/>
  <cp:keywords/>
  <dc:language>en-US</dc:language>
  <cp:lastModifiedBy>Zam</cp:lastModifiedBy>
  <cp:lastPrinted>2021-06-10T15:48:00Z</cp:lastPrinted>
  <dcterms:modified xsi:type="dcterms:W3CDTF">2021-08-25T11:55:00Z</dcterms:modified>
  <cp:revision>43</cp:revision>
  <dc:subject/>
  <dc:title/>
</cp:coreProperties>
</file>